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96.2dhz.cnx96.2dhz.cn/xiazai/1217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